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1595</wp:posOffset>
                  </wp:positionV>
                  <wp:extent cx="6219825" cy="1944370"/>
                  <wp:effectExtent l="0" t="0" r="0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9720" cy="1944360"/>
                            <a:chOff x="0" y="0"/>
                            <a:chExt cx="6219720" cy="1944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1972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200" y="1020960"/>
                              <a:ext cx="6027480" cy="923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it-IT" w:eastAsia="zh-CN" w:bidi="ar-SA"/>
                                  </w:rPr>
                                  <w:t>Istituto Comprensivo Statale  "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it-IT" w:eastAsia="zh-CN" w:bidi="ar-SA"/>
                                  </w:rPr>
                                  <w:t>Leonardo DA VINC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it-IT" w:eastAsia="zh-CN" w:bidi="ar-SA"/>
                                  </w:rPr>
                                  <w:t>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L. Da Vinci, 73  -  20812 Limbiate (MB) - tel. 02/990559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it-IT" w:eastAsia="zh-CN" w:bidi="ar-SA"/>
                                  </w:rPr>
                                  <w:t>Cod. mecc. MBIC8GC002 – Codice  Fiscale  830111801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cs="Times New Roman" w:eastAsia="Calibri"/>
                                    <w:color w:val="auto"/>
                                    <w:lang w:bidi="ar-SA" w:eastAsia="zh-CN" w:val="it-IT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cs="Times New Roman" w:eastAsia="Calibri"/>
                                    <w:color w:val="auto"/>
                                    <w:lang w:bidi="ar-SA" w:eastAsia="zh-CN" w:val="it-IT"/>
                                  </w:rPr>
                                  <w:t>limbiatesms@gmail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Times New Roman" w:hAnsi="Times New Roman" w:cs="Times New Roman"/>
                                    <w:color w:val="auto"/>
                                    <w:lang w:bidi="ar-SA" w:eastAsia="zh-CN" w:val="it-IT"/>
                                  </w:rPr>
                                  <w:t xml:space="preserve"> – e-mail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Times New Roman" w:hAnsi="Times New Roman" w:cs="Times New Roman"/>
                                    <w:color w:val="auto"/>
                                    <w:lang w:bidi="ar-SA" w:eastAsia="zh-CN" w:val="it-IT"/>
                                  </w:rPr>
                                  <w:t>MBIC8GC002@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ind w:left="644" w:hanging="26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pec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it-IT" w:eastAsia="zh-CN" w:bidi="ar-SA"/>
                                  </w:rPr>
                                  <w:t>MBIC8GC002@pec.istruzione.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 w:eastAsia="zh-CN"/>
                                  </w:rPr>
                                  <w:t xml:space="preserve"> - Sito Internet: www. leolimbiate.i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4.85pt;width:489.75pt;height:153.1pt" coordorigin="120,97" coordsize="9795,30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;top:97;width:9794;height:16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87;top:1705;width:9491;height:145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it-IT" w:eastAsia="zh-CN" w:bidi="ar-SA"/>
                            </w:rPr>
                            <w:t>Istituto Comprensivo Statale  "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i/>
                              <w:rFonts w:ascii="Times New Roman" w:hAnsi="Times New Roman" w:eastAsia="Calibri" w:cs="Times New Roman"/>
                              <w:color w:val="auto"/>
                              <w:lang w:val="it-IT" w:eastAsia="zh-CN" w:bidi="ar-SA"/>
                            </w:rPr>
                            <w:t>Leonardo DA VINC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it-IT" w:eastAsia="zh-CN" w:bidi="ar-SA"/>
                            </w:rPr>
                            <w:t>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it-IT" w:eastAsia="zh-CN" w:bidi="ar-SA"/>
                            </w:rPr>
                            <w:t xml:space="preserve"> L. Da Vinci, 73  -  20812 Limbiate (MB) - tel. 02/990559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it-IT" w:eastAsia="zh-CN" w:bidi="ar-SA"/>
                            </w:rPr>
                            <w:t>Cod. mecc. MBIC8GC002 – Codice  Fiscale  830111801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cs="Times New Roman" w:eastAsia="Calibri"/>
                              <w:color w:val="auto"/>
                              <w:lang w:bidi="ar-SA" w:eastAsia="zh-CN" w:val="it-IT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cs="Times New Roman" w:eastAsia="Calibri"/>
                              <w:color w:val="auto"/>
                              <w:lang w:bidi="ar-SA" w:eastAsia="zh-CN" w:val="it-IT"/>
                            </w:rPr>
                            <w:t>limbiatesms@gmail.com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Times New Roman" w:hAnsi="Times New Roman" w:cs="Times New Roman"/>
                              <w:color w:val="auto"/>
                              <w:lang w:bidi="ar-SA" w:eastAsia="zh-CN" w:val="it-IT"/>
                            </w:rPr>
                            <w:t xml:space="preserve"> – e-mail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Times New Roman" w:hAnsi="Times New Roman" w:cs="Times New Roman"/>
                              <w:color w:val="auto"/>
                              <w:lang w:bidi="ar-SA" w:eastAsia="zh-CN" w:val="it-IT"/>
                            </w:rPr>
                            <w:t>MBIC8GC002@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ind w:left="644" w:hanging="26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eastAsia="zh-CN" w:bidi="ar-SA"/>
                            </w:rPr>
                            <w:t xml:space="preserve">pec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eastAsia="zh-CN" w:bidi="ar-SA"/>
                            </w:rPr>
                            <w:t>MBIC8GC002@pec.istruzione.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 w:eastAsia="zh-CN"/>
                            </w:rPr>
                            <w:t xml:space="preserve"> - Sito Internet: www. leolimbiate.i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284" w:right="141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ircolare N°  83</w:t>
        <w:tab/>
        <w:tab/>
        <w:t xml:space="preserve">                                 </w:t>
        <w:tab/>
        <w:tab/>
        <w:tab/>
        <w:tab/>
        <w:t>Limbiate, 02 dicembre 2019</w:t>
        <w:tab/>
        <w:tab/>
      </w:r>
    </w:p>
    <w:p>
      <w:pPr>
        <w:pStyle w:val="Normal"/>
        <w:spacing w:before="0" w:after="0"/>
        <w:ind w:left="284" w:right="141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gli alunni e alle loro famiglie</w:t>
      </w:r>
    </w:p>
    <w:p>
      <w:pPr>
        <w:pStyle w:val="Normal"/>
        <w:spacing w:before="0" w:after="0"/>
        <w:ind w:left="284" w:right="141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i docenti</w:t>
      </w:r>
    </w:p>
    <w:p>
      <w:pPr>
        <w:pStyle w:val="Normal"/>
        <w:spacing w:before="0" w:after="0"/>
        <w:ind w:left="284" w:right="141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left="284" w:right="141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</w:rPr>
      </w:pPr>
      <w:bookmarkStart w:id="0" w:name="docs-internal-guid-f28a0d0b-7fff-f9ce-9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</w:rPr>
        <w:t xml:space="preserve">Momento interreligioso. 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il giorno 18 dicembre 2019 ci sarà un momento interreligioso, di auguri natalizi, che coinvolgerà gli studenti dell’Istituto Comprensivo e alcuni rappresentanti delle varie religioni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o si svolgerà secondo il seguente orario: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9.30 alle 10.30 per gli alunni della scuola primaria e dell’infanzia;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11.00 in poi per gli alunni della scuola secondaria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docenti sono invitati ad informarne le famigl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mite avviso scritto sul diari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284" w:right="141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14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14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14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La Dirigente Scolastic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14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Maria Elena Carbone 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14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993"/>
        <w:gridCol w:w="283"/>
        <w:gridCol w:w="851"/>
        <w:gridCol w:w="567"/>
        <w:gridCol w:w="708"/>
        <w:gridCol w:w="569"/>
        <w:gridCol w:w="565"/>
        <w:gridCol w:w="993"/>
        <w:gridCol w:w="283"/>
        <w:gridCol w:w="855"/>
        <w:gridCol w:w="386"/>
        <w:gridCol w:w="1032"/>
        <w:gridCol w:w="846"/>
        <w:gridCol w:w="147"/>
      </w:tblGrid>
      <w:tr>
        <w:trPr/>
        <w:tc>
          <w:tcPr>
            <w:tcW w:w="10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parajita" w:hAnsi="Aparajita" w:eastAsia="Times New Roman" w:cs="Aparajit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20"/>
                <w:szCs w:val="20"/>
                <w:lang w:eastAsia="it-IT"/>
              </w:rPr>
              <w:t>SECONDARIA DI 1° GRADO “L. DA VINCI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LETTERE A0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INGLESE A3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ED ARTIS. A0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SOSTEG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REDAEL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 xml:space="preserve">Damiano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CELLURA (</w:t>
            </w: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anche doc. di sostegno</w:t>
            </w: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Bellavia G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 xml:space="preserve">Quinc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FOSSAT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CROCC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GAL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FAL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D0D0D"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D0D0D"/>
                <w:sz w:val="16"/>
                <w:szCs w:val="16"/>
                <w:lang w:eastAsia="it-IT"/>
              </w:rPr>
              <w:t>LONGH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D0D0D"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D0D0D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 xml:space="preserve">Senin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  <w:t>Francese A2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  <w:t xml:space="preserve">ED TECNICA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PANS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val="en-GB" w:eastAsia="it-IT"/>
              </w:rPr>
              <w:t xml:space="preserve">Vecchiat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val="en-GB"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ARMANASC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Aman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PELUS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val="en-GB" w:eastAsia="it-IT"/>
              </w:rPr>
              <w:t>Roma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val="en-GB"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 xml:space="preserve">CARNÌ </w:t>
            </w: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anche doc. di sostegno</w:t>
            </w: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GAMBELLO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val="en-GB" w:eastAsia="it-IT"/>
              </w:rPr>
              <w:t xml:space="preserve">Mel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val="en-GB"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ARDÈ (sostituita da PANETT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  <w:t>ED FISICA A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MATEMAT A0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ED MUSIC A0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ER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GARIBOL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 xml:space="preserve">Matteliano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POSC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RELIGIO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ONGA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Cecchin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RIMARC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 xml:space="preserve">AVACCIN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Gallett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  <w:t>Caput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sz w:val="16"/>
                <w:szCs w:val="16"/>
                <w:lang w:val="de-DE"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sz w:val="16"/>
                <w:szCs w:val="16"/>
                <w:lang w:val="de-DE"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aps/>
                <w:color w:val="000000"/>
                <w:sz w:val="16"/>
                <w:szCs w:val="16"/>
                <w:lang w:val="de-DE" w:eastAsia="it-IT"/>
              </w:rPr>
            </w:pPr>
            <w:r>
              <w:rPr>
                <w:rFonts w:eastAsia="Times New Roman" w:cs="Aparajita" w:ascii="Aparajita" w:hAnsi="Aparajita"/>
                <w:b/>
                <w:caps/>
                <w:color w:val="000000"/>
                <w:sz w:val="16"/>
                <w:szCs w:val="16"/>
                <w:lang w:val="de-DE"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20"/>
                <w:szCs w:val="20"/>
                <w:lang w:eastAsia="it-IT"/>
              </w:rPr>
              <w:t>INFANZIA “DON MILANI”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20"/>
                <w:szCs w:val="20"/>
                <w:lang w:eastAsia="it-IT"/>
              </w:rPr>
              <w:t>INFANZIA “ANDERSEN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ORBI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75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RELIGIO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 xml:space="preserve">BASILICO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RVISI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LAVEZZA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IVA (lavora anche all’infanzia Andersen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IASIN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IL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LO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ANIN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EAR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SOSTEG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LANZAN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SOSTEG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ILLAU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AMINIT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ARRANDIN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D’ANGE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PRAT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LA ROCC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POLLIN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GAMBI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TE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ADAI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EREGN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AGLIABUE 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ARISCO (lavora anche all’infanzia Andersen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AGLIABUE B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OMBOL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20"/>
                <w:szCs w:val="20"/>
                <w:lang w:eastAsia="it-IT"/>
              </w:rPr>
              <w:t>PRIMARIA “DON MILANI”</w:t>
            </w:r>
          </w:p>
        </w:tc>
        <w:tc>
          <w:tcPr>
            <w:tcW w:w="3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ALT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lightGray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LE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green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SOSTEG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Aparajita" w:hAnsi="Aparajita" w:eastAsia="Times New Roman" w:cs="Aparajit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20"/>
                <w:szCs w:val="20"/>
                <w:lang w:eastAsia="it-IT"/>
              </w:rPr>
              <w:t>PERSONALE ATA I. C. L. Da Vinci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lightGray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LIC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ENEV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RISTALDI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ELLAVIA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ONTRAS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INAN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GALAN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EN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ORRI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OFFEL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ORIBONI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E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NICI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GASPARI (anche docente di class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ONTALT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IV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PASET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LU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ERRENGI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RAMBI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PEDICI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IRAGL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ASTEL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PRATIC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MONTEVER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BERGANTIN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HIAP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ROME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RONG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ACCIOL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OLL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ANTOBUO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IRGIL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DI DIO FIORENTIN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OPP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CARD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ERRICCHIELL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OT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CHIEPPA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u w:val="single"/>
                <w:lang w:eastAsia="it-IT"/>
              </w:rPr>
              <w:t>RELIG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color w:val="0000FF"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LUPPIN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DE MAR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CIAROT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CARNEV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NICOLACI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DI MEM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POS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ENGLA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OCCHIPINTI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DI R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A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ERR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ROME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D’U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URTURIC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REZZ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ALERN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FID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ERGA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SAVOI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GUFF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ZAPPEL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AGLIAFERR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TANZILL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VIOL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  <w:t>ZOCC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arajita" w:hAnsi="Aparajita" w:eastAsia="Times New Roman" w:cs="Aparajit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parajita" w:ascii="Aparajita" w:hAnsi="Aparajit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284"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284" w:footer="0" w:bottom="4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Ff1">
    <w:name w:val="ff1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eastAsia="Arial" w:cs="Arial"/>
      <w:lang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right="0" w:hanging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mbiatesms@gmail.com" TargetMode="External"/><Relationship Id="rId4" Type="http://schemas.openxmlformats.org/officeDocument/2006/relationships/hyperlink" Target="mailto:MBIC8GC002@ISTRUZIONE.IT" TargetMode="External"/><Relationship Id="rId5" Type="http://schemas.openxmlformats.org/officeDocument/2006/relationships/hyperlink" Target="mailto:MBIC8GC002@pec.istruzione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imbiatesms@gmail.com" TargetMode="External"/><Relationship Id="rId8" Type="http://schemas.openxmlformats.org/officeDocument/2006/relationships/hyperlink" Target="mailto:MBIC8GC002@ISTRUZIONE.IT" TargetMode="External"/><Relationship Id="rId9" Type="http://schemas.openxmlformats.org/officeDocument/2006/relationships/hyperlink" Target="mailto:MBIC8GC002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7:00Z</dcterms:created>
  <dc:creator>nicolapadovano</dc:creator>
  <dc:description/>
  <cp:keywords/>
  <dc:language>en-US</dc:language>
  <cp:lastModifiedBy>Angela</cp:lastModifiedBy>
  <cp:lastPrinted>2019-12-02T09:24:00Z</cp:lastPrinted>
  <dcterms:modified xsi:type="dcterms:W3CDTF">2019-12-03T08:11:00Z</dcterms:modified>
  <cp:revision>4</cp:revision>
  <dc:subject/>
  <dc:title> </dc:title>
</cp:coreProperties>
</file>