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. 3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right="0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C. Leonardo da Vinc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 xml:space="preserve">di Limbiate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(___)il____/___/____/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0/2021  in quanto beneficiari__ delle precedenze previste per il seguente motivo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sabilità  e grave motivo di salute (titolo I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disabile (titolo III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al coniuge, al figlio, al genitore (titolo V) (vedi dichiarazione allegata);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che ricopre cariche pubbliche nelle amministrazioni degli Enti Locali  (titolo VI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dichiara che la relativa documentazione è già agli atti della scuol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imbiate,____________                                                                   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right="0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9:00Z</dcterms:created>
  <dc:creator>personale1</dc:creator>
  <dc:description/>
  <dc:language>en-US</dc:language>
  <cp:lastModifiedBy/>
  <cp:lastPrinted>2020-01-24T10:11:00Z</cp:lastPrinted>
  <dcterms:modified xsi:type="dcterms:W3CDTF">2020-03-26T11:19:13Z</dcterms:modified>
  <cp:revision>8</cp:revision>
  <dc:subject/>
  <dc:title/>
</cp:coreProperties>
</file>