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TO A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A DIRIGENTE SCOLASTICA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ELL’ ICS Leonardo da Vinci. Limbiate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.S. 2019/20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Il/La sottoscritto/a _____________________________________________________docente in servizio presso questo Istituto, in merito all'accesso al bonus destinato alla valorizzazione del merito del personale docente previsto dalla legge 107/2015. - Visti i criteri definiti dal Comitato di Valutazione, consapevole delle disposizioni di cui all'art. 46 del DPR 28/12/2000 n. 445</w:t>
      </w:r>
    </w:p>
    <w:p>
      <w:pPr>
        <w:pStyle w:val="Normal"/>
        <w:spacing w:lineRule="auto" w:line="360" w:before="0" w:after="280"/>
        <w:jc w:val="center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  <w:t>DICHIARA E DOCUMENTA LE SEGUENTI ATTIVITÁ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402"/>
        <w:gridCol w:w="4111"/>
        <w:gridCol w:w="1417"/>
      </w:tblGrid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>Area Legge 107 – comma 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>CRIT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>ESEMPI DI EVIDEN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DELLE ATTIVITÁ REALIZZATE ED EVIDENZE DOCUMENTALI ALLEGATE ANCHE IN FORMATO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>RISERVATO ALLA DIRIGENTE</w:t>
            </w:r>
          </w:p>
        </w:tc>
      </w:tr>
      <w:tr>
        <w:trPr>
          <w:trHeight w:val="21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Verdana"/>
                <w:i w:val="false"/>
                <w:sz w:val="18"/>
                <w:szCs w:val="18"/>
              </w:rPr>
              <w:t>Qualità dell'insegnamento e del contributo al miglioramento dell'istituzione scolastica, nonché del successo formativo e scolastico degli studenti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l docente assume incarichi di responsabilità finalizzati alla progettazione e realizzazione di azioni di miglioramento dell’istituzione scolastic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59" w:hanging="36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l docente progetta e coordina attività ed esperienze didattiche innovative, inserite nel PTOF della scuola e finalizzate al miglioramento della didattica, all’inclusione, al potenziamento, al recupero degli apprendimen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Gruppo di progettazione fondi e bandi se non già pagati (PON, aula 3.0, STEM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Promotori di progetti in rete o europei (e-tweenning…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18"/>
                <w:szCs w:val="18"/>
              </w:rPr>
              <w:t>Partecipazione a bandi o concorsi territoriali/nazionali  in orario extrascolastic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Risultati ottenuti dal docente o da un gruppo di docenti in relazione al potenziamento delle competenze degli alunni, all’innovazione didattica e metodologica, nonché la collaborazione, alla ricerca didattica, alla documentazione e alla diffusione di buone pratiche didattiche.</w:t>
            </w:r>
          </w:p>
          <w:p>
            <w:pPr>
              <w:pStyle w:val="Normal"/>
              <w:spacing w:before="0" w:after="2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l docente assume incarichi e responsabilità nella predisposizione di documentazione, modulistica operativa e validazione di particolari esperienze didattiche e progettu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Partecipazione a incontri/corsi di aggiornamento (in orario extra docenza) con ricaduta sulla didattica scolast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Verdana"/>
                <w:sz w:val="18"/>
                <w:szCs w:val="18"/>
              </w:rPr>
              <w:t>Docenti che gestiscono webinar, blog, siti e piattaforme didattiche condivise dalla scu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Partecipazione a progetti di continuità territori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creening D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………………………………</w:t>
            </w:r>
            <w:r>
              <w:rPr>
                <w:rFonts w:cs="Verdana"/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c)   Responsabilità assunte nel coordinamento organizzativo e didattico e nella formazione del personal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l docente assume incarichi e responsabilità nel coordinamento organizzativo e didattico.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l docente assume incarichi e responsabilità nella progettazione, implementazione e realizzazione di interventi educativo-didattici e interventi formativi per i docenti.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l docente assume incarichi e responsabilità nella supervisione dell’attività di insegnamento e valutazione del docente in anno di formazione o degli studenti tirocinanti.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l docente condivide responsabilità col DS ed esercita deleghe attribuite nel suo ruolo di Vicario, referente di pless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Organizzazione incontri/corsi di aggiornamento come estensione di metodologie/pratiche didattiche, con condivisione con altri docenti ed eventuale produzione di material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Verdana"/>
                <w:sz w:val="18"/>
                <w:szCs w:val="18"/>
              </w:rPr>
              <w:t>Comitato di valutazione (solo per neiommessi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Verdana"/>
                <w:sz w:val="18"/>
                <w:szCs w:val="18"/>
              </w:rPr>
              <w:t>Tutor studenti alternan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Docente eletto nel Consiglio d’Istitu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Referenti infanz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Animatore digit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……………………………………</w:t>
            </w:r>
            <w:r>
              <w:rPr>
                <w:rFonts w:cs="Verdana"/>
                <w:sz w:val="18"/>
                <w:szCs w:val="18"/>
              </w:rPr>
              <w:t>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P /110 euro circa 6 h </w:t>
      </w:r>
    </w:p>
    <w:p>
      <w:pPr>
        <w:pStyle w:val="Normal"/>
        <w:rPr/>
      </w:pPr>
      <w:r>
        <w:rPr>
          <w:sz w:val="18"/>
          <w:szCs w:val="18"/>
        </w:rPr>
        <w:t>Massimo 11 pu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5025</wp:posOffset>
                </wp:positionH>
                <wp:positionV relativeFrom="paragraph">
                  <wp:posOffset>114300</wp:posOffset>
                </wp:positionV>
                <wp:extent cx="347599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ISERVATO ALLA DIR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111.7pt;mso-wrap-distance-left:9.05pt;mso-wrap-distance-right:9.05pt;mso-wrap-distance-top:0pt;mso-wrap-distance-bottom:0pt;margin-top:9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ISERVATO ALLA DIR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/>
          <w:sz w:val="18"/>
          <w:szCs w:val="18"/>
        </w:rPr>
        <w:t xml:space="preserve">   </w:t>
      </w:r>
      <w:r>
        <w:rPr>
          <w:rFonts w:cs="Verdana"/>
          <w:sz w:val="18"/>
          <w:szCs w:val="18"/>
        </w:rPr>
        <w:t xml:space="preserve">Il/La sottoscritto/a _____________________________________________________dichiara inoltre di non </w:t>
      </w:r>
    </w:p>
    <w:p>
      <w:pPr>
        <w:pStyle w:val="Normal"/>
        <w:spacing w:lineRule="auto" w:line="240"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essere stato/a assente dal servizio per più del 10% (Calcolo effettuato sui giorni effettivi del calendario regionale) </w:t>
      </w:r>
    </w:p>
    <w:p>
      <w:pPr>
        <w:pStyle w:val="Normal"/>
        <w:spacing w:lineRule="auto" w:line="240"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delle attività didattiche, ritenendo la continuità della prestazione una precondizione per la valutazione del merito. </w:t>
      </w:r>
    </w:p>
    <w:p>
      <w:pPr>
        <w:pStyle w:val="Normal"/>
        <w:spacing w:lineRule="auto" w:line="240" w:before="0" w:after="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>..                 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ab/>
        <w:tab/>
        <w:tab/>
        <w:t>(FIRMA)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ascii="Verdana" w:hAnsi="Verdana" w:cs="Verdana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Verdana" w:hAnsi="Verdana" w:cs="Verdana" w:hint="default"/>
        <w:sz w:val="18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Verdana" w:hAnsi="Verdana" w:cs="Verdana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Verdana" w:hAnsi="Verdana" w:eastAsia="Calibri" w:cs="Verdana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Verdana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1:29:00Z</dcterms:created>
  <dc:creator>Pietro</dc:creator>
  <dc:description/>
  <dc:language>en-US</dc:language>
  <cp:lastModifiedBy>Utente</cp:lastModifiedBy>
  <dcterms:modified xsi:type="dcterms:W3CDTF">2020-06-12T21:29:00Z</dcterms:modified>
  <cp:revision>2</cp:revision>
  <dc:subject/>
  <dc:title>CRITERI GENERALI PER LA VALORIZZAZIONE DEL MERITO DEI DOCENTI</dc:title>
</cp:coreProperties>
</file>