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RITERI GENERALI PER LA VALORIZZAZIONE DEL MERITO DEI DOCENTI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sz w:val="16"/>
          <w:szCs w:val="16"/>
        </w:rPr>
        <w:t>ICS Leonardo da Vinci. Limbiate A.S. 2019/20</w:t>
      </w:r>
    </w:p>
    <w:p>
      <w:pPr>
        <w:pStyle w:val="Normal"/>
        <w:spacing w:lineRule="auto" w:line="360" w:before="0" w:after="280"/>
        <w:rPr>
          <w:rFonts w:ascii="Verdana" w:hAnsi="Verdana" w:eastAsia="Times New Roman" w:cs="Verdana"/>
          <w:i/>
          <w:i/>
          <w:sz w:val="16"/>
          <w:szCs w:val="16"/>
          <w:lang w:eastAsia="it-IT"/>
        </w:rPr>
      </w:pPr>
      <w:r>
        <w:rPr>
          <w:rFonts w:eastAsia="Times New Roman" w:cs="Verdana" w:ascii="Verdana" w:hAnsi="Verdana"/>
          <w:i/>
          <w:sz w:val="16"/>
          <w:szCs w:val="16"/>
          <w:lang w:eastAsia="it-IT"/>
        </w:rPr>
      </w:r>
    </w:p>
    <w:tbl>
      <w:tblPr>
        <w:tblW w:w="14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58"/>
        <w:gridCol w:w="3386"/>
        <w:gridCol w:w="3405"/>
      </w:tblGrid>
      <w:tr>
        <w:trPr>
          <w:trHeight w:val="5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Legge 107 – comma 1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EMPI DI EVIDENZ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218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Qualità dell'insegnamento e del contributo al miglioramento dell'istituzione scolastica, nonché del successo formativo e scolastico degli studenti.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assume incarichi di responsabilità finalizzati alla progettazione e realizzazione di azioni di miglioramento dell’istituzione scolastic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5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progetta e coordina attività ed esperienze didattiche innovative, inserite nel PTOF della scuola e finalizzate al miglioramento della didattica, all’inclusione, al potenziamento, al recupero degli apprendimenti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o di progettazione fondi e bandi se non già pagati (PON, aula 3.0, STEM..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tori di progetti in rete o europei (e-tweenning…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cipazione a bandi o concorsi territoriali/nazionali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in orario extrascolastico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P (1 punto per progetto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4P (per l’intero anno scolastico)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0" w:hanging="160"/>
              <w:rPr/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1 p (per almeno 6h a scuola) o 0,5 p (per almeno 4h con gli alunni)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7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ultati ottenuti dal docente o da un gruppo di docenti in relazione al potenziamento delle competenze degli alunni, all’innovazione didattica e metodologica, nonché alla collaborazione, alla ricerca didattica, alla documentazione e alla diffusione di buone pratiche didattiche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assume incarichi e responsabilità nella predisposizione di documentazione, modulistica operativa e validazione di particolari esperienze didattiche e progettuali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incontri/corsi di aggiornamento (in orario extra docenza) con ricaduta sulla didattica scolast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i che gestiscono webinar, blog, siti e piattaforme didattiche condivise dalla scuol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progetti di continuità territoria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eening DS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- 1p per almeno 20h complessive in presenza e 0,5 punti per almeno 70h on lin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2p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1p (con una solo assenz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2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 Responsabilità assunte nel coordinamento organizzativo e didattico e nella formazione del persona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assume incarichi e responsabilità nel coordinamento organizzativo e didattic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assume incarichi e responsabilità nella progettazione, implementazione e realizzazione di interventi educativo-didattici e interventi formativi per i docent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assume incarichi e responsabilità nella supervisione dell’attività di insegnamento e valutazione del docente in anno di formazione o degli studenti tirocinant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ocente condivide responsabilità col DS ed esercita deleghe attribuite nel suo ruolo di Vicario, referente di plesso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incontri/corsi di aggiornamento come estensione di metodologie/pratiche didattiche, con condivisione con altri docenti ed eventuale produzione di material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itato di valutazione (solo neoimmess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 studenti alternanz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eletto nel Consiglio d’Istitu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i infanz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imatore digita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2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0,5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0,5p (per alunno)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p (con 1 sola assenz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1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p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1P /110 euro circa 6 h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Massimo 11 punt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Verdana" w:hAnsi="Verdana" w:cs="Verdana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  <w:lang w:eastAsia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Verdana" w:hAnsi="Verdana" w:cs="Verdana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Verdana"/>
      <w:sz w:val="18"/>
      <w:szCs w:val="18"/>
      <w:lang w:eastAsia="en-US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Calibri" w:cs="Verdana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27:00Z</dcterms:created>
  <dc:creator>Pietro</dc:creator>
  <dc:description/>
  <dc:language>en-US</dc:language>
  <cp:lastModifiedBy>Utente</cp:lastModifiedBy>
  <dcterms:modified xsi:type="dcterms:W3CDTF">2020-06-12T21:27:00Z</dcterms:modified>
  <cp:revision>2</cp:revision>
  <dc:subject/>
  <dc:title>CRITERI GENERALI PER LA VALORIZZAZIONE DEL MERITO DEI DOCENTI</dc:title>
</cp:coreProperties>
</file>