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hyperlink r:id="rId9">
        <w:r>
          <w:rPr>
            <w:b/>
            <w:sz w:val="28"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358140</wp:posOffset>
                  </wp:positionH>
                  <wp:positionV relativeFrom="paragraph">
                    <wp:posOffset>-291465</wp:posOffset>
                  </wp:positionV>
                  <wp:extent cx="6955155" cy="176339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55200" cy="1763280"/>
                            <a:chOff x="0" y="0"/>
                            <a:chExt cx="6955200" cy="176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75720"/>
                              <a:ext cx="6955200" cy="1087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5200" cy="10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eastAsia="zh-CN" w:bidi="ar-SA"/>
                                    </w:rPr>
                                    <w:t xml:space="preserve">Ministero dell’ Istruzion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eastAsia="zh-CN" w:bidi="ar-SA"/>
                                    </w:rPr>
                                    <w:t>Ufficio Scolastico regionale per la Lombardia</w:t>
                                  </w:r>
                                </w:p>
                                <w:p>
                                  <w:pPr>
                                    <w:tabs>
                                      <w:tab w:val="left" w:pos="156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>Istituto Comprensivo Statale  "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>L. DA VINCI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>Via L. Da Vinci, 73  -  20812 Limbiate (MB) - tel. 02/9905590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>Cod. mecc. MBIC8GC002 – Codice  Fiscale  83011180151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 xml:space="preserve"> -  www.leolimbiate.edu.i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>segreteria@leolimbiate.edu.it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 xml:space="preserve"> – e-mail 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>MBIC8GC002@PEC.ISTRUZIONE.IT</w:t>
                                  </w:r>
                                </w:p>
                              </w:txbxContent>
                            </wps:txbx>
                            <wps:bodyPr wrap="square" lIns="720" rIns="720" tIns="720" bIns="72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300240" y="221400"/>
                                <a:ext cx="701640" cy="72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898px-Emblem_of_Italy.svg" descr="File:Emblem of Italy.svg - Wikipedia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5972760" y="263520"/>
                                <a:ext cx="582120" cy="664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76840" y="0"/>
                              <a:ext cx="6378480" cy="6361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6840"/>
                                <a:ext cx="5299200" cy="62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fb" descr="Certificazioni informatiche"/>
                              <pic:cNvPicPr/>
                            </pic:nvPicPr>
                            <pic:blipFill>
                              <a:blip r:embed="rId7"/>
                              <a:srcRect l="18787" t="17050" r="21024" b="13066"/>
                              <a:stretch/>
                            </pic:blipFill>
                            <pic:spPr>
                              <a:xfrm>
                                <a:off x="5334120" y="0"/>
                                <a:ext cx="1044720" cy="636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8.2pt;margin-top:-22.95pt;width:547.65pt;height:138.85pt" coordorigin="-564,-459" coordsize="10953,2777">
                  <v:group id="shape_0" style="position:absolute;left:-564;top:605;width:10953;height:171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-564;top:605;width:10952;height:17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it-IT" w:eastAsia="zh-CN" w:bidi="ar-SA"/>
                              </w:rPr>
                              <w:t xml:space="preserve">Ministero dell’ Istruzio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it-IT" w:eastAsia="zh-CN" w:bidi="ar-SA"/>
                              </w:rPr>
                              <w:t>Ufficio Scolastico regionale per la Lombardia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Istituto Comprensivo Statale  "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L. DA VINCI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Via L. Da Vinci, 73  -  20812 Limbiate (MB) - tel. 02/990559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Cod. mecc. MBIC8GC002 – Codice  Fiscale  83011180151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 xml:space="preserve"> -  www.leolimbiate.edu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 xml:space="preserve">e-mail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segreteria@leolimbiate.edu.it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 xml:space="preserve"> – e-mail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MBIC8GC002@PEC.ISTRUZIONE.I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91;top:954;width:1104;height:1147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ID="898px-Emblem_of_Italy.svg" stroked="f" o:allowincell="f" style="position:absolute;left:8842;top:1020;width:916;height:1045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128;top:-459;width:10045;height:1002">
                    <v:shape id="shape_0" stroked="f" o:allowincell="f" style="position:absolute;left:-128;top:-448;width:8344;height:987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ID="fb" stroked="f" o:allowincell="f" style="position:absolute;left:8272;top:-459;width:1644;height:1001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Subtitl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bookmarkStart w:id="0" w:name="_GoBack"/>
      <w:bookmarkEnd w:id="0"/>
      <w:r>
        <w:rPr>
          <w:b/>
          <w:color w:val="000000"/>
          <w:sz w:val="28"/>
          <w:szCs w:val="28"/>
        </w:rPr>
        <w:t>AUTODICHIARAZIONE ASSENZA DA SCUOLA PER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OTIVI NON RICONDUCIBILI A SINTOMATOLOGIA COVID 19</w:t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Il/la sottoscritto/a _____________________________________in qualità di genitore (o titolare della responsabilità genitoriale) di _______________________________ della scuola _____________________classe________ consapevole di tutte le conseguenze civili e penali previste in caso di dichiarazioni mendaci, e consapevole dell’importanza del rispetto delle misure di prevenzione finalizzate alla diffusione di COVID-19 per la tutela della salute della la collettività,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chiede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he il proprio figlio/a possaessere riammesso a scuola a seguito di assenza dal ______ al _______.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 tal fine</w:t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dichiara che il/la proprio/a figlio/a</w:t>
      </w:r>
    </w:p>
    <w:p>
      <w:pPr>
        <w:pStyle w:val="Normal"/>
        <w:pBdr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è stato assente per motivi familiari e/o personali</w:t>
      </w:r>
    </w:p>
    <w:p>
      <w:pPr>
        <w:pStyle w:val="Paragrafoelenco"/>
        <w:numPr>
          <w:ilvl w:val="0"/>
          <w:numId w:val="4"/>
        </w:numPr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è stato assente per motivi di salute non riconducibili a sintomatologia COVID 19</w:t>
      </w:r>
    </w:p>
    <w:p>
      <w:pPr>
        <w:pStyle w:val="Paragrafoelenco"/>
        <w:numPr>
          <w:ilvl w:val="0"/>
          <w:numId w:val="4"/>
        </w:numPr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è stato assente per motivi di salute riconducibili a sintomatologia COVID 19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n caso il figlio/a abbia presentato i sintomi: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è stato valutato clinicamente dal Pediatra di Libera Scelta/Medico di Medicina Generale (PLS/MMG)dottor/ssa _______________________________________________</w:t>
      </w:r>
    </w:p>
    <w:p>
      <w:pPr>
        <w:pStyle w:val="Paragrafoelenco"/>
        <w:numPr>
          <w:ilvl w:val="0"/>
          <w:numId w:val="2"/>
        </w:numPr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ono state seguite le indicazioni fornite</w:t>
      </w:r>
    </w:p>
    <w:p>
      <w:pPr>
        <w:pStyle w:val="Paragrafoelenco"/>
        <w:numPr>
          <w:ilvl w:val="0"/>
          <w:numId w:val="2"/>
        </w:numPr>
        <w:pBdr/>
        <w:jc w:val="both"/>
        <w:rPr/>
      </w:pPr>
      <w:r>
        <w:rPr>
          <w:rFonts w:eastAsia="Noto Sans Symbols;Gadugi" w:cs="Noto Sans Symbols;Gadugi" w:ascii="Noto Sans Symbols;Gadugi" w:hAnsi="Noto Sans Symbols;Gadugi"/>
          <w:color w:val="000000"/>
          <w:sz w:val="22"/>
          <w:szCs w:val="22"/>
        </w:rPr>
        <w:t xml:space="preserve">l’alunno/a </w:t>
      </w:r>
      <w:r>
        <w:rPr>
          <w:rFonts w:eastAsia="Calibri" w:cs="Calibri" w:ascii="Calibri" w:hAnsi="Calibri"/>
          <w:color w:val="000000"/>
          <w:sz w:val="22"/>
          <w:szCs w:val="22"/>
        </w:rPr>
        <w:t>non presenta più sintomi da almeno 48 ore</w:t>
      </w:r>
    </w:p>
    <w:p>
      <w:pPr>
        <w:pStyle w:val="Paragrafoelenco"/>
        <w:numPr>
          <w:ilvl w:val="0"/>
          <w:numId w:val="2"/>
        </w:numPr>
        <w:pBdr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la temperatura misurata prima dell’avvio a scuola non è superiore a 37.5 °C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La presenta dichiarazione sostituisce la certificazione del medico per il rientro in classe soltanto nei casi in cui lo studente non sia stato inserito, dal DdP o da PLS/MMG, nel percorso COVID 19.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Luogo e data _______________________________________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l genitore (o titolare della responsabilità genitoriale) ____________________________________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4F81BD"/>
          <w:sz w:val="22"/>
          <w:szCs w:val="22"/>
        </w:rPr>
      </w:pPr>
      <w:r>
        <w:rPr>
          <w:rFonts w:eastAsia="Calibri" w:cs="Calibri" w:ascii="Calibri" w:hAnsi="Calibri"/>
          <w:b/>
          <w:color w:val="4F81BD"/>
          <w:sz w:val="22"/>
          <w:szCs w:val="22"/>
        </w:rPr>
      </w:r>
    </w:p>
    <w:p>
      <w:pPr>
        <w:pStyle w:val="TextBody"/>
        <w:widowControl w:val="false"/>
        <w:spacing w:before="0" w:after="0"/>
        <w:rPr>
          <w:rFonts w:ascii="Garamond" w:hAnsi="Garamond" w:cs="Garamond"/>
          <w:b/>
          <w:b/>
          <w:color w:val="4F81BD"/>
          <w:sz w:val="26"/>
          <w:szCs w:val="26"/>
        </w:rPr>
      </w:pPr>
      <w:r>
        <w:rPr>
          <w:rFonts w:cs="Garamond" w:ascii="Garamond" w:hAnsi="Garamond"/>
          <w:b/>
          <w:color w:val="4F81BD"/>
          <w:sz w:val="26"/>
          <w:szCs w:val="26"/>
        </w:rPr>
      </w:r>
    </w:p>
    <w:sectPr>
      <w:footerReference w:type="default" r:id="rId14"/>
      <w:type w:val="nextPage"/>
      <w:pgSz w:w="11906" w:h="16838"/>
      <w:pgMar w:left="1134" w:right="1127" w:gutter="0" w:header="0" w:top="993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Noto Sans Symbols">
    <w:altName w:val="Gadugi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200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3.2pt;mso-wrap-distance-left:0pt;mso-wrap-distance-right:0pt;mso-wrap-distance-top:0pt;mso-wrap-distance-bottom:0pt;margin-top:0.05pt;mso-position-vertical-relative:text;margin-left:228.1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Euro Sans;Gabriola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221E1F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color w:val="221E1F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>
      <w:i/>
      <w:iCs/>
      <w:strike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MS Mincho;ＭＳ 明朝" w:cs="Times New Roman"/>
      <w:b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rFonts w:ascii="Symbol" w:hAnsi="Symbol" w:cs="Symbol"/>
      <w:color w:val="000000"/>
      <w:shd w:fill="FFFF00" w:val="clear"/>
    </w:rPr>
  </w:style>
  <w:style w:type="character" w:styleId="WW8Num25z1">
    <w:name w:val="WW8Num25z1"/>
    <w:qFormat/>
    <w:rPr/>
  </w:style>
  <w:style w:type="character" w:styleId="Carpredefinitoparagrafo4">
    <w:name w:val="Car. predefinito paragrafo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2">
    <w:name w:val=" Carattere Carattere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1">
    <w:name w:val=" Carattere Carattere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">
    <w:name w:val=" Carattere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arattereCarattere3">
    <w:name w:val=" Carattere Carattere3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BodyText23">
    <w:name w:val="Body Text 23"/>
    <w:basedOn w:val="Normal"/>
    <w:qFormat/>
    <w:pPr>
      <w:tabs>
        <w:tab w:val="clear" w:pos="709"/>
        <w:tab w:val="left" w:pos="57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28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" w:hAnsi="Optima" w:eastAsia="Times New Roman" w:cs="Optima"/>
      <w:color w:val="000000"/>
      <w:kern w:val="2"/>
      <w:sz w:val="24"/>
      <w:szCs w:val="24"/>
      <w:lang w:val="it-IT" w:eastAsia="zh-CN" w:bidi="ar-SA"/>
    </w:rPr>
  </w:style>
  <w:style w:type="paragraph" w:styleId="Pa53">
    <w:name w:val="Pa53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20" w:before="220" w:after="100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Pa59">
    <w:name w:val="Pa59"/>
    <w:basedOn w:val="Default"/>
    <w:next w:val="Default"/>
    <w:qFormat/>
    <w:pPr>
      <w:spacing w:lineRule="atLeast" w:line="220" w:before="0" w:after="34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0"/>
    </w:pPr>
    <w:rPr>
      <w:rFonts w:eastAsia="MS Mincho;ＭＳ 明朝"/>
      <w:kern w:val="0"/>
      <w:lang w:eastAsia="ja-JP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eastAsia="MS Mincho;ＭＳ 明朝"/>
      <w:kern w:val="0"/>
      <w:lang w:eastAsia="ja-JP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leolimbiate.edu.it" TargetMode="External"/><Relationship Id="rId3" Type="http://schemas.openxmlformats.org/officeDocument/2006/relationships/hyperlink" Target="mailto:MBIC8GC002@PEC.ISTRUZIONE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hyperlink" Target="mailto:segreteria@leolimbiate.edu.it" TargetMode="External"/><Relationship Id="rId9" Type="http://schemas.openxmlformats.org/officeDocument/2006/relationships/hyperlink" Target="mailto:MBIC8GC002@PEC.ISTRUZIONE.IT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wmf"/><Relationship Id="rId13" Type="http://schemas.openxmlformats.org/officeDocument/2006/relationships/image" Target="media/image4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30:00Z</dcterms:created>
  <dc:creator>luisa2</dc:creator>
  <dc:description/>
  <cp:keywords/>
  <dc:language>en-US</dc:language>
  <cp:lastModifiedBy>angela.santobuono</cp:lastModifiedBy>
  <cp:lastPrinted>2020-08-25T17:21:00Z</cp:lastPrinted>
  <dcterms:modified xsi:type="dcterms:W3CDTF">2020-09-22T05:10:00Z</dcterms:modified>
  <cp:revision>4</cp:revision>
  <dc:subject/>
  <dc:title>BOZZA DI CONTRATTO INTEGRATIVO DI ISTITUTO</dc:title>
</cp:coreProperties>
</file>