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hyperlink r:id="rId9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358140</wp:posOffset>
                  </wp:positionH>
                  <wp:positionV relativeFrom="paragraph">
                    <wp:posOffset>-291465</wp:posOffset>
                  </wp:positionV>
                  <wp:extent cx="6955155" cy="176339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55200" cy="1763280"/>
                            <a:chOff x="0" y="0"/>
                            <a:chExt cx="6955200" cy="176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75720"/>
                              <a:ext cx="6955200" cy="108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955200" cy="10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i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 xml:space="preserve">Ministero dell’ Istruzion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000000"/>
                                      <w:lang w:val="it-IT" w:eastAsia="zh-CN" w:bidi="ar-SA"/>
                                    </w:rPr>
                                    <w:t>Ufficio Scolastico regionale per la Lombardia</w:t>
                                  </w:r>
                                </w:p>
                                <w:p>
                                  <w:pPr>
                                    <w:tabs>
                                      <w:tab w:val="left" w:pos="156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Istituto Comprensivo Statale  "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L. DA VINCI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Via L. Da Vinci, 73  -  20812 Limbiate (MB) - tel. 02/9905590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Cod. mecc. MBIC8GC002 – Codice  Fiscale  83011180151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-  www.leolimbiate.edu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e-mail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segreteria@leolimbiate.edu.it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 xml:space="preserve"> – e-mail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eastAsia="zh-CN" w:bidi="ar-SA"/>
                                    </w:rPr>
                                    <w:t>MBIC8GC002@PEC.ISTRUZIONE.IT</w:t>
                                  </w:r>
                                </w:p>
                              </w:txbxContent>
                            </wps:txbx>
                            <wps:bodyPr wrap="square" lIns="720" rIns="720" tIns="720" bIns="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300240" y="221400"/>
                                <a:ext cx="701640" cy="72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898px-Emblem_of_Italy.svg" descr="File:Emblem of Italy.svg - Wikipedia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972760" y="263520"/>
                                <a:ext cx="582120" cy="66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76840" y="0"/>
                              <a:ext cx="6378480" cy="636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6840"/>
                                <a:ext cx="5299200" cy="62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fb" descr="Certificazioni informatiche"/>
                              <pic:cNvPicPr/>
                            </pic:nvPicPr>
                            <pic:blipFill>
                              <a:blip r:embed="rId7"/>
                              <a:srcRect l="18787" t="17050" r="21024" b="13066"/>
                              <a:stretch/>
                            </pic:blipFill>
                            <pic:spPr>
                              <a:xfrm>
                                <a:off x="5334120" y="0"/>
                                <a:ext cx="1044720" cy="63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.2pt;margin-top:-22.95pt;width:547.65pt;height:138.85pt" coordorigin="-564,-459" coordsize="10953,2777">
                  <v:group id="shape_0" style="position:absolute;left:-564;top:605;width:10953;height:171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-564;top:605;width:10952;height:17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i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 xml:space="preserve">Ministero dell’ Istruzio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it-IT" w:eastAsia="zh-CN" w:bidi="ar-SA"/>
                              </w:rPr>
                              <w:t>Ufficio Scolastico regionale per la Lombardia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Istituto Comprensivo Statale  "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L. DA VINCI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Via L. Da Vinci, 73  -  20812 Limbiate (MB) - tel. 02/990559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Cod. mecc. MBIC8GC002 – Codice  Fiscale  83011180151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-  www.leolimbiate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e-ma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segreteria@leolimbiate.edu.it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– e-mail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MBIC8GC002@PEC.ISTRUZIONE.I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91;top:954;width:1104;height:114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ID="898px-Emblem_of_Italy.svg" stroked="f" o:allowincell="f" style="position:absolute;left:8842;top:1020;width:916;height:104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28;top:-459;width:10045;height:1002">
                    <v:shape id="shape_0" stroked="f" o:allowincell="f" style="position:absolute;left:-128;top:-448;width:8344;height:98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fb" stroked="f" o:allowincell="f" style="position:absolute;left:8272;top:-459;width:1644;height:1001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w:pict>
            </mc:Fallback>
          </mc:AlternateContent>
        </w:r>
      </w:hyperlink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a cortese attenzione del Dirigente Scolastico</w:t>
      </w:r>
    </w:p>
    <w:p>
      <w:pPr>
        <w:pStyle w:val="TextBody"/>
        <w:widowControl w:val="false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fficio Personale</w:t>
      </w:r>
    </w:p>
    <w:p>
      <w:pPr>
        <w:pStyle w:val="TextBody"/>
        <w:widowControl w:val="false"/>
        <w:tabs>
          <w:tab w:val="clear" w:pos="709"/>
          <w:tab w:val="left" w:pos="1980" w:leader="none"/>
        </w:tabs>
        <w:spacing w:lineRule="auto" w:line="240" w:before="0" w:after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left" w:pos="1980" w:leader="none"/>
        </w:tabs>
        <w:spacing w:lineRule="auto" w:line="240" w:before="0" w:after="0"/>
        <w:rPr/>
      </w:pPr>
      <w:r>
        <w:rPr>
          <w:rFonts w:cs="Garamond" w:ascii="Garamond" w:hAnsi="Garamond"/>
          <w:b/>
        </w:rPr>
        <w:t>Oggetto: Richiesta attribuzione Funzioni Strumentali  a.s. 2020-21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__________________________________________________________ docente a □ T. Indeterminato  □ T. Determinato,  della Scuola  □ Infanzia  □ Primaria  □ Secondaria  richiede di svolgere per l’a. s. 2020-21 l’incarico della Funzione Strumentale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nclusione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cnologie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TOF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Valutazione e Autovalutazione d’Istituto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Orientamento e Continuità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 tal fine dichiara: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disponibile a frequentare specifiche iniziative di formazione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disponibile a permanere nella scuola per tutta la durata dell’incarico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partecipato alle seguenti iniziative specifiche di formazione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svolto i seguenti incarichi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realizzato i seguenti progetti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titoli e/o competenze coerenti con l’incarico da attribuire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adeguate competenze informatiche (Word, Excel, Power point, Servizi di rete, posta elettronica, google suite)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</w:t>
      </w:r>
    </w:p>
    <w:p>
      <w:pPr>
        <w:pStyle w:val="TextBody"/>
        <w:widowControl w:val="false"/>
        <w:spacing w:lineRule="auto" w:line="240" w:before="0" w:after="0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Limbiate lì____________________</w:t>
      </w:r>
    </w:p>
    <w:p>
      <w:pPr>
        <w:pStyle w:val="TextBody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widowControl w:val="false"/>
        <w:spacing w:before="0" w:after="140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</w:t>
      </w:r>
    </w:p>
    <w:sectPr>
      <w:footerReference w:type="default" r:id="rId14"/>
      <w:type w:val="nextPage"/>
      <w:pgSz w:w="11906" w:h="16838"/>
      <w:pgMar w:left="1134" w:right="1127" w:gutter="0" w:header="0" w:top="9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Modello 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20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pt;height:13.2pt;mso-wrap-distance-left:0pt;mso-wrap-distance-right:0pt;mso-wrap-distance-top:0pt;mso-wrap-distance-bottom:0pt;margin-top:0.05pt;mso-position-vertical-relative:text;margin-left:228.1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Euro Sans;Gabriol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221E1F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color w:val="221E1F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/>
    </w:rPr>
  </w:style>
  <w:style w:type="character" w:styleId="WW8Num22z0">
    <w:name w:val="WW8Num22z0"/>
    <w:qFormat/>
    <w:rPr>
      <w:i/>
      <w:iCs/>
      <w:strike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MS Mincho;ＭＳ 明朝" w:cs="Times New Roman"/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rFonts w:ascii="Symbol" w:hAnsi="Symbol" w:cs="Symbol"/>
      <w:color w:val="000000"/>
      <w:shd w:fill="FFFF00" w:val="clear"/>
    </w:rPr>
  </w:style>
  <w:style w:type="character" w:styleId="WW8Num25z1">
    <w:name w:val="WW8Num25z1"/>
    <w:qFormat/>
    <w:rPr/>
  </w:style>
  <w:style w:type="character" w:styleId="Carpredefinitoparagrafo4">
    <w:name w:val="Car. predefinito paragraf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rattereCarattere3">
    <w:name w:val=" Carattere Carattere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9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kern w:val="2"/>
      <w:sz w:val="24"/>
      <w:szCs w:val="24"/>
      <w:lang w:val="it-IT" w:eastAsia="zh-CN" w:bidi="ar-SA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0"/>
    </w:pPr>
    <w:rPr>
      <w:rFonts w:eastAsia="MS Mincho;ＭＳ 明朝"/>
      <w:kern w:val="0"/>
      <w:lang w:eastAsia="ja-JP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eastAsia="MS Mincho;ＭＳ 明朝"/>
      <w:kern w:val="0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leolimbiate.edu.it" TargetMode="External"/><Relationship Id="rId3" Type="http://schemas.openxmlformats.org/officeDocument/2006/relationships/hyperlink" Target="mailto:MBIC8GC002@PEC.ISTRUZION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mailto:segreteria@leolimbiate.edu.it" TargetMode="External"/><Relationship Id="rId9" Type="http://schemas.openxmlformats.org/officeDocument/2006/relationships/hyperlink" Target="mailto:MBIC8GC002@PEC.ISTRUZIONE.IT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52:00Z</dcterms:created>
  <dc:creator>luisa2</dc:creator>
  <dc:description/>
  <cp:keywords/>
  <dc:language>en-US</dc:language>
  <cp:lastModifiedBy>angela.santobuono</cp:lastModifiedBy>
  <cp:lastPrinted>2020-10-01T11:50:00Z</cp:lastPrinted>
  <dcterms:modified xsi:type="dcterms:W3CDTF">2020-10-01T10:22:00Z</dcterms:modified>
  <cp:revision>4</cp:revision>
  <dc:subject/>
  <dc:title>BOZZA DI CONTRATTO INTEGRATIVO DI ISTITUTO</dc:title>
</cp:coreProperties>
</file>