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hyperlink r:id="rId9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58140</wp:posOffset>
                  </wp:positionH>
                  <wp:positionV relativeFrom="paragraph">
                    <wp:posOffset>-396240</wp:posOffset>
                  </wp:positionV>
                  <wp:extent cx="6955155" cy="176339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55200" cy="1763280"/>
                            <a:chOff x="0" y="0"/>
                            <a:chExt cx="6955200" cy="176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5720"/>
                              <a:ext cx="6955200" cy="108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5200" cy="10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zh-CN" w:bidi="ar-SA"/>
                                    </w:rPr>
                                    <w:t xml:space="preserve">Ministero dell’ Istruzion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zh-CN" w:bidi="ar-SA"/>
                                    </w:rPr>
                                    <w:t>Ufficio Scolastico regionale per la Lombardia</w:t>
                                  </w:r>
                                </w:p>
                                <w:p>
                                  <w:pPr>
                                    <w:tabs>
                                      <w:tab w:val="left" w:pos="156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Istituto Comprensivo Statale  "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L. DA VINCI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Via L. Da Vinci, 73  -  20812 Limbiate (MB) - tel. 02/990559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Cod. mecc. MBIC8GC002 – Codice  Fiscale  83011180151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 xml:space="preserve"> -  www.leolimbiate.edu.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segreteria@leolimbiate.edu.it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 xml:space="preserve"> – e-mail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MBIC8GC002@PEC.ISTRUZIONE.IT</w:t>
                                  </w:r>
                                </w:p>
                              </w:txbxContent>
                            </wps:txbx>
                            <wps:bodyPr wrap="square" lIns="720" rIns="720" tIns="720" bIns="72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00240" y="221400"/>
                                <a:ext cx="701640" cy="72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898px-Emblem_of_Italy.svg" descr="File:Emblem of Italy.svg - Wikipedia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972760" y="263520"/>
                                <a:ext cx="582120" cy="66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76840" y="0"/>
                              <a:ext cx="6378480" cy="636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6840"/>
                                <a:ext cx="5299200" cy="62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fb" descr="Certificazioni informatiche"/>
                              <pic:cNvPicPr/>
                            </pic:nvPicPr>
                            <pic:blipFill>
                              <a:blip r:embed="rId7"/>
                              <a:srcRect l="18787" t="17050" r="21024" b="13066"/>
                              <a:stretch/>
                            </pic:blipFill>
                            <pic:spPr>
                              <a:xfrm>
                                <a:off x="5334120" y="0"/>
                                <a:ext cx="1044720" cy="63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8.2pt;margin-top:-31.2pt;width:547.65pt;height:138.85pt" coordorigin="-564,-624" coordsize="10953,2777">
                  <v:group id="shape_0" style="position:absolute;left:-564;top:440;width:10953;height:171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564;top:440;width:10952;height:17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it-IT" w:eastAsia="zh-CN" w:bidi="ar-SA"/>
                              </w:rPr>
                              <w:t xml:space="preserve">Ministero dell’ Istruz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it-IT" w:eastAsia="zh-CN" w:bidi="ar-SA"/>
                              </w:rPr>
                              <w:t>Ufficio Scolastico regionale per la Lombardia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Istituto Comprensivo Statale  "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L. DA VINCI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Via L. Da Vinci, 73  -  20812 Limbiate (MB) - tel. 02/990559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Cod. mecc. MBIC8GC002 – Codice  Fiscale  83011180151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-  www.leolimbiate.edu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segreteria@leolimbiate.edu.it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– e-mail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MBIC8GC002@PEC.ISTRUZIONE.I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91;top:789;width:1104;height:114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898px-Emblem_of_Italy.svg" stroked="f" o:allowincell="f" style="position:absolute;left:8842;top:855;width:916;height:1045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28;top:-624;width:10045;height:1002">
                    <v:shape id="shape_0" stroked="f" o:allowincell="f" style="position:absolute;left:-128;top:-613;width:8344;height:987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fb" stroked="f" o:allowincell="f" style="position:absolute;left:8272;top:-624;width:1644;height:1001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la cortese attenzione del Dirigente Scolastico</w:t>
      </w:r>
    </w:p>
    <w:p>
      <w:pPr>
        <w:pStyle w:val="TextBody"/>
        <w:widowControl w:val="false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Ufficio Personale</w:t>
      </w:r>
    </w:p>
    <w:p>
      <w:pPr>
        <w:pStyle w:val="TextBody"/>
        <w:widowControl w:val="false"/>
        <w:tabs>
          <w:tab w:val="clear" w:pos="709"/>
          <w:tab w:val="left" w:pos="1980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Garamond" w:ascii="Garamond" w:hAnsi="Garamond"/>
          <w:b/>
        </w:rPr>
        <w:t>Oggetto: Richiesta Disponibilità ad incarichi/attività  a.s. 2020-21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/la sottoscritto/a_________________________________________________ docente a □ T. Indeterminato  □ T. Determinato,  della Scuola  □ Infanzia  □ Primaria  □ Secondaria  richiede di svolgere per l’a. s. 2020-21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carico d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ario del CdC scuola Secondari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e di plesso Scuola Primari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Referente/i sportello psicologic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Referente per il Bullismo e Cyberbullism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Referente/i Educazione Civic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laboratorio informatic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tore Digital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digital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…………………………………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eferente di progetto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 Giornalin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 Memori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 Ort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 Giochi Matematic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 Eipass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Garamond" w:hAnsi="Garamond" w:cs="Garamond"/>
        </w:rPr>
      </w:pPr>
      <w:r>
        <w:rPr>
          <w:rFonts w:cs="Arial" w:ascii="Arial" w:hAnsi="Arial"/>
          <w:sz w:val="20"/>
          <w:szCs w:val="20"/>
        </w:rPr>
        <w:t>Progetto Potenziamento lingue stranier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Garamond" w:hAnsi="Garamond" w:cs="Garamond"/>
        </w:rPr>
      </w:pPr>
      <w:r>
        <w:rPr>
          <w:rFonts w:cs="Arial" w:ascii="Arial" w:hAnsi="Arial"/>
          <w:sz w:val="20"/>
          <w:szCs w:val="20"/>
        </w:rPr>
        <w:t>Altro………………………………………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: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 frequentare specifiche iniziative di formazione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 permanere nella scuola per tutta la durata delle attività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partecipato alle seguenti iniziative specifiche di formazione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volto i seguenti incarichi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realizzato i seguenti progetti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seguenti titoli e/o competenze coerenti con l’incarico da attribuire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adeguate competenze informatiche (Word, Excel, Power point, Servizi di rete, posta elettronica, google suite)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biate lì____________________</w:t>
        <w:tab/>
        <w:tab/>
        <w:tab/>
        <w:tab/>
        <w:t>Firma__________________________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134" w:right="1127" w:gutter="0" w:header="0" w:top="99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Modello 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2pt;mso-wrap-distance-left:0pt;mso-wrap-distance-right:0pt;mso-wrap-distance-top:0pt;mso-wrap-distance-bottom:0pt;margin-top:0.05pt;mso-position-vertical-relative:text;margin-left:228.1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Euro Sans;Gabriola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221E1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color w:val="221E1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i/>
      <w:iCs/>
      <w:strike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Symbol" w:hAnsi="Symbol" w:cs="Symbol"/>
      <w:color w:val="000000"/>
      <w:shd w:fill="FFFF00" w:val="clear"/>
    </w:rPr>
  </w:style>
  <w:style w:type="character" w:styleId="WW8Num25z1">
    <w:name w:val="WW8Num25z1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arattereCarattere3">
    <w:name w:val=" Carattere Carattere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3">
    <w:name w:val="Body Text 23"/>
    <w:basedOn w:val="Normal"/>
    <w:qFormat/>
    <w:pPr>
      <w:tabs>
        <w:tab w:val="clear" w:pos="709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kern w:val="2"/>
      <w:sz w:val="24"/>
      <w:szCs w:val="24"/>
      <w:lang w:val="it-IT" w:eastAsia="zh-CN" w:bidi="ar-SA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0"/>
    </w:pPr>
    <w:rPr>
      <w:rFonts w:eastAsia="MS Mincho;ＭＳ 明朝"/>
      <w:kern w:val="0"/>
      <w:lang w:eastAsia="ja-JP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MS Mincho;ＭＳ 明朝"/>
      <w:kern w:val="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leolimbiate.edu.it" TargetMode="External"/><Relationship Id="rId3" Type="http://schemas.openxmlformats.org/officeDocument/2006/relationships/hyperlink" Target="mailto:MBIC8GC002@PEC.ISTRUZION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mailto:segreteria@leolimbiate.edu.it" TargetMode="External"/><Relationship Id="rId9" Type="http://schemas.openxmlformats.org/officeDocument/2006/relationships/hyperlink" Target="mailto:MBIC8GC002@PEC.ISTRUZIONE.IT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30:00Z</dcterms:created>
  <dc:creator>luisa2</dc:creator>
  <dc:description/>
  <dc:language>en-US</dc:language>
  <cp:lastModifiedBy>angela.santobuono</cp:lastModifiedBy>
  <cp:lastPrinted>2020-10-01T12:15:00Z</cp:lastPrinted>
  <dcterms:modified xsi:type="dcterms:W3CDTF">2020-10-01T10:21:00Z</dcterms:modified>
  <cp:revision>5</cp:revision>
  <dc:subject/>
  <dc:title>BOZZA DI CONTRATTO INTEGRATIVO DI ISTITUTO</dc:title>
</cp:coreProperties>
</file>