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.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C. Leonardo da Vinci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Limbiate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1/2022  in quanto beneficiari__ delle precedenze previste per il seguente motiv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V) (vedi dichiarazione allegata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la relativa documentazione è già agli atti della scuol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imbiate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36:00Z</dcterms:created>
  <dc:creator>personale1</dc:creator>
  <dc:description/>
  <dc:language>en-US</dc:language>
  <cp:lastModifiedBy>angela.santobuono</cp:lastModifiedBy>
  <cp:lastPrinted>2020-01-24T10:11:00Z</cp:lastPrinted>
  <dcterms:modified xsi:type="dcterms:W3CDTF">2021-03-22T07:44:00Z</dcterms:modified>
  <cp:revision>3</cp:revision>
  <dc:subject/>
  <dc:title/>
</cp:coreProperties>
</file>